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15.02.2012  № 12 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Ростовкинского сельского поселения Омского муниципального района Омской области, по которым необходимо межведомственное взаимодействи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</w:t>
      </w:r>
      <w:r>
        <w:rPr>
          <w:rFonts w:eastAsia="TimesNewRomanPSMT;Arial Unicode MS"/>
          <w:b/>
          <w:bCs/>
          <w:sz w:val="28"/>
          <w:szCs w:val="28"/>
        </w:rPr>
        <w:t>«</w:t>
      </w:r>
      <w:r>
        <w:rPr>
          <w:rFonts w:eastAsia="TimesNewRomanPSMT;Arial Unicode MS"/>
          <w:sz w:val="28"/>
          <w:szCs w:val="28"/>
        </w:rPr>
        <w:t>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>1. Утвердить Перечень муниципальных услуг, предоставляемых Администрацией Ростовкинского сельского поселения Омского муниципального района Омской области, по которым необходимо межведомственное взаимодействие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>2. Контроль за исполнением настоящего постановления возложить на ведущего специалиста по правовым вопросам Администрации Ростовкинского сельского поселения Омского муниципального района Омской области  Анфиногенову С.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2.2012  № 1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9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муниципальных услуг, </w:t>
      </w:r>
    </w:p>
    <w:p>
      <w:pPr>
        <w:pStyle w:val="ConsPlusTitle"/>
        <w:widowControl/>
        <w:ind w:right="49" w:firstLine="540"/>
        <w:jc w:val="center"/>
        <w:rPr>
          <w:rFonts w:eastAsia="TimesNewRomanPSMT;Arial Unicode MS"/>
          <w:b w:val="false"/>
          <w:b w:val="false"/>
          <w:sz w:val="28"/>
          <w:szCs w:val="28"/>
        </w:rPr>
      </w:pPr>
      <w:r>
        <w:rPr>
          <w:rFonts w:eastAsia="TimesNewRomanPSMT;Arial Unicode MS"/>
          <w:b w:val="false"/>
          <w:sz w:val="28"/>
          <w:szCs w:val="28"/>
        </w:rPr>
        <w:t xml:space="preserve">предоставляемых Администрацией Ростовкинского сельского поселения </w:t>
      </w:r>
    </w:p>
    <w:p>
      <w:pPr>
        <w:pStyle w:val="ConsPlusTitle"/>
        <w:widowControl/>
        <w:ind w:right="49" w:firstLine="540"/>
        <w:jc w:val="center"/>
        <w:rPr>
          <w:b w:val="false"/>
          <w:b w:val="false"/>
          <w:sz w:val="28"/>
          <w:szCs w:val="28"/>
        </w:rPr>
      </w:pPr>
      <w:r>
        <w:rPr>
          <w:rFonts w:eastAsia="TimesNewRomanPSMT;Arial Unicode MS"/>
          <w:b w:val="false"/>
          <w:sz w:val="28"/>
          <w:szCs w:val="28"/>
        </w:rPr>
        <w:t>Омского муниципального района Омской области, по которым необходимо межведомственное взаимодействие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, предоставляемой в поселен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тверждение градостроительного плана земельного участка, расположенного на территории Ростовкинского сельского поселени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ов индивидуального жилищ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капитального строительств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в согласова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условно разрешенный вид использования земельного участка или объекта капитального строительства и изменение вида разрешенного исполь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, проведение мероприятий по установке номерных знаков на объектах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изнании (отказе в признании) граждан малоимущими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 на учет граждан, проживающих на территории Ростовкинского сельского поселения  в качестве нуждающихся в жилых помещен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ого имущества в аренду, безвозмездное пользова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ордеров на производство земляных работ, оформление акта работ, выполненных без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, находящихся на территории Ростовкинского сельского поселения непригодными для прожи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 проведении стимулирующих лотерей,  выдача разрешений и приостановление действия разрешения  на проведение муниципальных лотерей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граждан и снятие с учета  по месту жительства или по месту пребыван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30:00Z</dcterms:created>
  <dc:creator>User</dc:creator>
  <dc:description/>
  <cp:keywords/>
  <dc:language>en-US</dc:language>
  <cp:lastModifiedBy>1</cp:lastModifiedBy>
  <cp:lastPrinted>2012-01-16T12:58:00Z</cp:lastPrinted>
  <dcterms:modified xsi:type="dcterms:W3CDTF">2012-02-16T09:53:00Z</dcterms:modified>
  <cp:revision>6</cp:revision>
  <dc:subject/>
  <dc:title>АДМИНИСТРАЦИЯ ГОРОДА ОМСКА</dc:title>
</cp:coreProperties>
</file>